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3"/>
        <w:gridCol w:w="1498"/>
        <w:gridCol w:w="1619"/>
        <w:gridCol w:w="1301"/>
        <w:gridCol w:w="1560"/>
        <w:gridCol w:w="1539"/>
        <w:gridCol w:w="1397"/>
        <w:gridCol w:w="1332"/>
        <w:gridCol w:w="1214"/>
        <w:gridCol w:w="1389"/>
        <w:gridCol w:w="1514"/>
      </w:tblGrid>
      <w:tr>
        <w:trPr>
          <w:trHeight w:val="1134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743585</wp:posOffset>
                      </wp:positionV>
                      <wp:extent cx="635" cy="780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8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</w:t>
            </w:r>
            <w:r>
              <w:rPr>
                <w:sz w:val="32"/>
                <w:szCs w:val="32"/>
              </w:rPr>
              <w:t>Направления деятельности классног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Месяц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Числ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о – познава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це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сихологического проц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идеало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к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жизни юнош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мон здорового образа жиз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ворч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деят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сен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, посвященный Году космонавтики «Впервые в Саратов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«Чистая кни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кум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Правила поведения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lang w:eastAsia="ru-RU"/>
              </w:rPr>
              <w:t>Выборы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lang w:eastAsia="ru-RU"/>
              </w:rPr>
              <w:t>секторам. Выбор занятий по интересам: запись в кружки, секции. Выбор учащимися тем индивидуальных прое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2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0"/>
              <w:jc w:val="center"/>
              <w:rPr/>
            </w:pPr>
            <w:r>
              <w:rPr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Классный час "О культуре поведения в школ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кро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9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, посвященная празднованию Дня пожилого человека (Ц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Это великое слово Дружб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атлетический пробег,  посвященный Дню Питерки (22.0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азднованию Дн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 «Обязанности родителей по отношению к школ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6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lang w:eastAsia="ru-RU"/>
              </w:rPr>
            </w:pPr>
            <w:r>
              <w:rPr>
                <w:rFonts w:cs="Verdana"/>
                <w:lang w:eastAsia="ru-RU"/>
              </w:rPr>
              <w:t>Классный час по ПД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lang w:eastAsia="ru-RU"/>
              </w:rPr>
              <w:t>«Риск – благородное дело. Но нужен ли он на дорогах?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ник по благоустройству школы и прилегающей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 стенгазеты «Мы любим Вас, Учителя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октябрь</w:t>
            </w:r>
          </w:p>
        </w:tc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добрых дел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«Чтобы старость была в радост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Заб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равление учителям - пенсионерам. Участие в празднике Дня Уч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0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Государственные символы Росс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фотографий и рисунков «Чудеса осенних красо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здоровья «Бегом к здоровью». Лап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7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Отворите волшебные двери добра, доверия и вежлив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ой десант «Чистый дво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4-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Уют» по благоустройству классных комн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Воспитай себ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ний КВН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1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lang w:eastAsia="ru-RU"/>
              </w:rPr>
              <w:t>Акция «Осенняя неделя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lang w:eastAsia="ru-RU"/>
              </w:rPr>
            </w:pPr>
            <w:r>
              <w:rPr>
                <w:rFonts w:cs="Verdana"/>
                <w:lang w:eastAsia="ru-RU"/>
              </w:rPr>
              <w:t>до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е посиделки (конкурсная програм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7-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Права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о милосерд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 по волейбо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4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презентаций «Государственные символы Росс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Курение – за и против» (конференц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 Всемирный день отказа от ку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нкурс рисунков «Сигарете – нет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 «Мобильный телефон и ребено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1-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концерт, посвященный Дню Мате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. час  </w:t>
            </w:r>
            <w:r>
              <w:rPr>
                <w:rFonts w:eastAsia="Times New Roman"/>
                <w:bCs/>
                <w:lang w:eastAsia="ru-RU"/>
              </w:rPr>
              <w:t>«Все, чем живем, начинается с ма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наркотическая акция «Нет – наркотикам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Теплые окн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 стенгазет, посвященных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Я и мамочка мо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Поздравительная открытка маме»</w:t>
            </w:r>
          </w:p>
        </w:tc>
      </w:tr>
      <w:tr>
        <w:trPr>
          <w:trHeight w:val="6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дека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сюрпризов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8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Правила толерантного по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борьбы со СПИ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в мастерскую Деда Моро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лучших игрушек,  стенгазет, новогодних пожел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Ступеньки мудр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Мы – за здоровый образ жизн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2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История российского фла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«Чистая кни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мини- футбо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9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«Мы и друг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  новогодних стенгазет, рисунк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ое собрание «Воспитание культуры поведен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6-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Поздравление ветеранов с Новым годо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ая уборка кабин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ее предста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янва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родных празд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имние забав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9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«От Рождества до Кр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тельское собрание </w:t>
            </w:r>
            <w:r>
              <w:rPr>
                <w:rFonts w:eastAsia="Times New Roman"/>
                <w:lang w:eastAsia="ru-RU"/>
              </w:rPr>
              <w:t>«Особенности учебной деятельности в подростковом возраст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6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Познай себ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«Чистая книг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Чистый дво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3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Имидж делового челове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ллектуальная игра «Спортивный эрудит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 xml:space="preserve">февраль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ц боевой славы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0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чник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Здоровье без лекарст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6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О друзьях и дружб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школьны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3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Поздравление выпускникам -военнослужащи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Валент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Здоровый образ жизн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тельское собрание </w:t>
            </w:r>
            <w:r>
              <w:rPr>
                <w:rFonts w:eastAsia="Times New Roman"/>
                <w:bCs/>
                <w:iCs/>
                <w:kern w:val="2"/>
                <w:lang w:eastAsia="ru-RU"/>
              </w:rPr>
              <w:t>«Роль семьи в формировании лично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0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Нам жить и помнит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ветеранами ВОВ, тружениками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ветеранами ВОВ, тружениками ты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игра «Зарниц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Рыцарский турни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7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Великие победы российско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пионербол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семьи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кина нед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Весну встречаем, семью величае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и праздничных стенгаз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А ну – ка, девушки!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2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Подарочный этике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по профилактики правонарушений (социальный педаго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этики и эсте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матный турни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9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Всегда ли дружба важнее всего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6-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дравствуй, весна!» (конкурсная програм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апр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имание, дети!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Красота и труд -вместе иду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день здоров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ое шоу «Первое апреля – день дикар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9-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, посвящен-ная Дню Космонав-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«Нелегко жить дружн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апа, мама, я - спортивная семья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тельское собрание </w:t>
            </w:r>
            <w:r>
              <w:rPr>
                <w:rFonts w:cs="Verdana-Bold"/>
                <w:bCs/>
                <w:lang w:eastAsia="ru-RU"/>
              </w:rPr>
              <w:t>«В мире вредных привыче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6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Ю. А. Гагарин. Страницы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атлетический кро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3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Ролевое поведение в деловом общении»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суббот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ма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ячник боевой славы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0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общения «Хорошие манер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ойство школьной территории и памят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7-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ветеранами ВОВ и тружениками ты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В этот день началась 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торжественном митинге, посвященном Дню Побе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та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Обели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Поздравление ветера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«Это страшное слово - вой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семей уча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4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Безопасность – это жизн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ителями – предмет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Итоги года. Наши результат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1-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Право на отдых и право на труд – трудовая практик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по проверке школьн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школы и школьной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пуск праздничной стенгазеты «Итоги год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8-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 «Наши итог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5:00Z</dcterms:created>
  <dc:creator>FoM</dc:creator>
  <dc:description/>
  <cp:keywords/>
  <dc:language>en-US</dc:language>
  <cp:lastModifiedBy>Валера</cp:lastModifiedBy>
  <cp:lastPrinted>2011-09-29T20:38:00Z</cp:lastPrinted>
  <dcterms:modified xsi:type="dcterms:W3CDTF">2011-09-29T16:50:00Z</dcterms:modified>
  <cp:revision>4</cp:revision>
  <dc:subject/>
  <dc:title/>
</cp:coreProperties>
</file>