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 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ров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/ сертифик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ганизация и активное участие в проведении 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дистанционной олимпиады  «РОСТКОНКУР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и проведение участие в проведении  Всероссийской олимпиады  (физико-математический цик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ный участник всероссийского педагогического сообщества «Моё образов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ая дистанционная олимпиада по математике «РОСТКОНКУР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педагога, подготовившего побед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ая дистанционная олимпиада по физике «РОСТКОНКУР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педагога, подготовившего побед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кация статьи «Урок физики в 8 классе «Влажность воздуха. Способы определения влажности воздуха» (Фестиваль педагогический идей «Открытый урок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№232-333-650/ ОУ-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</w:t>
            </w:r>
            <w:r>
              <w:rPr/>
              <w:t xml:space="preserve"> Всероссийской  научно-практической конференции «Информационные технологии в образовани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ртификат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ждународная онлайн-олимпиада ФОКСФОРДа </w:t>
            </w:r>
            <w:r>
              <w:rPr>
                <w:lang w:val="en-US"/>
              </w:rPr>
              <w:t>I</w:t>
            </w:r>
            <w:r>
              <w:rPr/>
              <w:t xml:space="preserve"> сез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ждународ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педагога, подготовившего побед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сероссийская онлайн- конференция учителей «Проекты и исследования школьников в современном отечественном образован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тифика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апробации электронных форм учебников издательства «Дроф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анкетировании, посвященного апробации электронных форм учебников в образовательном проце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кация материала на сайте всероссийского педагогического сообщества «Моё образов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тификат №16-5714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кация методического материала на страницах образовательного СМИ «Продл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видетельст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убликация на сайте </w:t>
            </w:r>
            <w:r>
              <w:rPr>
                <w:lang w:val="en-US"/>
              </w:rPr>
              <w:t>gotovimyrok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видетельст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кация на сайте «Инфоур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ждународ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ждународный проект «Дистанционная олимпиада по физике для 7-11 классов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ждународ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иплом педагога, подготовившего победител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ебинар «Создание положительной мотивации к обучению математике средствами УМК «Сфера. Математика»  Просвещ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ия вебинаров «Электронный учеб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тификаты за полный курс ле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бинар «Использование УМК по математике в условиях реализации Концепции математического образования РФ. Конструирование урока математ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бинар «О преемственности в обучении матемтике при переходе на УМК авторов А.Г. Мерзляка, В.Б. Полонского, М.С. Яки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ртификат </w:t>
            </w:r>
          </w:p>
        </w:tc>
      </w:tr>
      <w:tr>
        <w:trPr>
          <w:trHeight w:val="9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бинары  по математике на сайте Мета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ебинар «Открытый урок с использованием электронной формы учебников по алгебре для 8 класса 9авт. Макарычев Ю.Н.)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ебинар «Электростатика. Решение задач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бинар «Использование УМК по физике «Архимед» издательства «Просвещение» для организации исследовательской и проектной деятельности учащихс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бинар «Методические аспекты применения свойств элементарных функций при решении уравнений и неравенст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стие в программе вебинаров в рамках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ой школьной недели высоких технологий и технопредпринима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онлайн-семинаре «Организация проектной деятельности: среда ГлобалЛа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ждународ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 проекта «Научный марафон-16. Космо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ждународ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региональном сетевом проекте с международным участием «108 мину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ждународ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ий конкурс «Профессиональный рост»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педагогический конкурс «Отличник просвещени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стоянный читатель рассылки Международного Современного Учительского порта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ждународ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тификат (действителен до  31.12.201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ходила в состав регионального жюри конкурса «Здравствуй, Физика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гиональ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конкурс для учителей математики на лучшую методическую разработку «Урок математики с современными технологиям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ий фестиваль  педагогического твор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иплом + Сертификат о публик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ежмуниципальный конкурс учителей образовательных учреждений «Мой мультимедийный ур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жмуниципаль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ый дистанционный конкурс учителей физики «Истина где-то рядом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гиональ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ий конкурс для педагогов на лучшую разработку сценария весеннего праздн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йонный конкурс педагогического мастерства «Учитель учителю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йо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Пр. по УО №180 от 16.05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ходила в состав жюри всероссийского конкурса для педагогов на лучшую методическую разработку классного часа «9 Мая-День Поб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ходила в состав жюри всероссийского конкурса на лучшую методическую разработку «Мультимедиа-ур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ходила в состав жюри всероссийского конкурса для учителей физики на лучшую методическую разработку «Интегрированный урок физ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ходила  состав жюри Всероссийского конкурса для учителей физики на лучшую методическую разработку «Физика в моей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перт всероссийского педагогического сообщества «Мое образов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ространение педагогического опыта во всероссийском педагогическом сообществе «Мое образов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щественный вклад в развитие всероссийского педагогического сообщества «Мое образов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лагодар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крытая российская математическая интернет-олимпиада для школьников «Весна 2016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лагодар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 Всероссийской экспериментально-творческой группы педагогов ЦПИ им. К.Д. Ушин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видетельст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лен образовательного центра «Открытое образов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 конференции «Решение в области ИТ в образован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ждународ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ждународная онлайн-олимпиада ФОКСФОРДа </w:t>
            </w:r>
            <w:r>
              <w:rPr>
                <w:lang w:val="en-US"/>
              </w:rPr>
              <w:t>II</w:t>
            </w:r>
            <w:r>
              <w:rPr/>
              <w:t xml:space="preserve"> сез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ждународ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ждународная онлайн-олимпиада ФОКСФОРДа </w:t>
            </w:r>
            <w:r>
              <w:rPr>
                <w:lang w:val="en-US"/>
              </w:rPr>
              <w:t>III</w:t>
            </w:r>
            <w:r>
              <w:rPr/>
              <w:t xml:space="preserve"> сез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ждународ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ганизация и активное участие в проведении 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дистанционной олимпиады с международным участием  «РОСТКОНКУР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ждународ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ПК «Физика. Углублённая и олимпиадная подготовка учащихся» (72 ч.) (Фоксфор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остоверение установленного государственного образ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ПК «Математика. Олимпиадная подготовка учащихся 8-11 классов» (72 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ПК «Математика. Подготовка учащихся к ЕГЭ и вузовским олимпиадам» (72 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остоверение установленного государственного образц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Достижения учителя математики и физики  Дзюрич Елены Алексеевны МОУ «СОШ с. Агафоновка Питерского района Саратовской области» за 2015-2016 учебный год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5:00Z</dcterms:created>
  <dc:creator>Валера</dc:creator>
  <dc:description/>
  <cp:keywords/>
  <dc:language>en-US</dc:language>
  <cp:lastModifiedBy>Валера</cp:lastModifiedBy>
  <dcterms:modified xsi:type="dcterms:W3CDTF">2016-06-20T13:28:00Z</dcterms:modified>
  <cp:revision>3</cp:revision>
  <dc:subject/>
  <dc:title/>
</cp:coreProperties>
</file>